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2726690" cy="272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680325</wp:posOffset>
                </wp:positionH>
                <wp:positionV relativeFrom="page">
                  <wp:posOffset>1597025</wp:posOffset>
                </wp:positionV>
                <wp:extent cx="2381885" cy="82550"/>
                <wp:effectExtent l="0" t="0" r="0" b="0"/>
                <wp:wrapNone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760" cy="82440"/>
                          <a:chOff x="0" y="0"/>
                          <a:chExt cx="238176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80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0"/>
                            <a:ext cx="79380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0"/>
                            <a:ext cx="79380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604.75pt;margin-top:125.75pt;width:187.55pt;height:6.5pt" coordorigin="12095,2515" coordsize="3751,130">
                <v:rect id="shape_0" ID="Rectangle 5" fillcolor="#ffcc00" stroked="f" o:allowincell="f" style="position:absolute;left:12095;top:2515;width:1249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ID="Rectangle 6" fillcolor="#ff9900" stroked="f" o:allowincell="f" style="position:absolute;left:13345;top:2515;width:1249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7" fillcolor="#666699" stroked="f" o:allowincell="f" style="position:absolute;left:14596;top:2515;width:1249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  <w:lang w:val="ru-RU"/>
        </w:rPr>
        <w:t>ГУО «Волковысский  районный ЦКРОиР»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3842385</wp:posOffset>
                </wp:positionH>
                <wp:positionV relativeFrom="page">
                  <wp:posOffset>335280</wp:posOffset>
                </wp:positionV>
                <wp:extent cx="2942590" cy="6282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628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868295" cy="62083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17" r="-3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8295" cy="620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494.65pt;mso-wrap-distance-left:2.9pt;mso-wrap-distance-right:2.9pt;mso-wrap-distance-top:2.9pt;mso-wrap-distance-bottom:2.9pt;margin-top:26.4pt;mso-position-vertical-relative:page;margin-left:302.5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180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2868295" cy="62083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17" r="-3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8295" cy="620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7482840</wp:posOffset>
                </wp:positionH>
                <wp:positionV relativeFrom="page">
                  <wp:posOffset>5702935</wp:posOffset>
                </wp:positionV>
                <wp:extent cx="2643505" cy="9010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70.95pt;mso-wrap-distance-left:2.9pt;mso-wrap-distance-right:2.9pt;mso-wrap-distance-top:2.9pt;mso-wrap-distance-bottom:2.9pt;margin-top:449.05pt;mso-position-vertical-relative:page;margin-left:589.2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66" w:before="0" w:after="1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7482840</wp:posOffset>
                </wp:positionH>
                <wp:positionV relativeFrom="page">
                  <wp:posOffset>1882775</wp:posOffset>
                </wp:positionV>
                <wp:extent cx="2814320" cy="52743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527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744470" cy="2470785"/>
                                  <wp:effectExtent l="0" t="0" r="0" b="0"/>
                                  <wp:docPr id="8" name="Рисунок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4470" cy="2470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Тел. 8 (01512) 6-77-31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019 год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415.3pt;mso-wrap-distance-left:2.9pt;mso-wrap-distance-right:2.9pt;mso-wrap-distance-top:2.9pt;mso-wrap-distance-bottom:2.9pt;margin-top:148.25pt;mso-position-vertical-relative:page;margin-left:589.2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2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2744470" cy="2470785"/>
                            <wp:effectExtent l="0" t="0" r="0" b="0"/>
                            <wp:docPr id="9" name="Рисунок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4470" cy="2470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Тел. 8 (01512) 6-77-31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2019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7247890</wp:posOffset>
                </wp:positionH>
                <wp:positionV relativeFrom="page">
                  <wp:posOffset>594995</wp:posOffset>
                </wp:positionV>
                <wp:extent cx="3283585" cy="8915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осударственное учреждение образования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«Волковысский районный центр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коррекционно-развивающего обучения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и реабилитации»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70.2pt;mso-wrap-distance-left:2.9pt;mso-wrap-distance-right:2.9pt;mso-wrap-distance-top:2.9pt;mso-wrap-distance-bottom:2.9pt;margin-top:46.85pt;mso-position-vertical-relative:page;margin-left:570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осударственное учреждение образования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«Волковысский районный центр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коррекционно-развивающего обучения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и реабилита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лагает кризисную поддержку семье, в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>которой родился ребенок  с  нарушениями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азвитии: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 мы окажем психологическую поддержку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дителям;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* предоставим необходимую информацию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особенностях и перспективах развития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бенка;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* проинформируем  родителей  о  том, где 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и    могут    получить    педагогическую,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билитационную   и    консультативную</w:t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sz w:val="24"/>
          <w:szCs w:val="24"/>
          <w:lang w:val="ru-RU"/>
        </w:rPr>
        <w:t>помощь</w:t>
      </w:r>
      <w:r>
        <w:br w:type="page"/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48970</wp:posOffset>
                </wp:positionH>
                <wp:positionV relativeFrom="page">
                  <wp:posOffset>493395</wp:posOffset>
                </wp:positionV>
                <wp:extent cx="8561070" cy="82550"/>
                <wp:effectExtent l="0" t="0" r="0" b="0"/>
                <wp:wrapNone/>
                <wp:docPr id="11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1160" cy="82440"/>
                          <a:chOff x="0" y="0"/>
                          <a:chExt cx="856116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372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0"/>
                            <a:ext cx="285372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7440" y="0"/>
                            <a:ext cx="285372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51.1pt;margin-top:38.85pt;width:674.1pt;height:6.5pt" coordorigin="1022,777" coordsize="13482,130">
                <v:rect id="shape_0" ID="Rectangle 20" fillcolor="#ffcc00" stroked="f" o:allowincell="f" style="position:absolute;left:1022;top:777;width:4493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ID="Rectangle 21" fillcolor="#ff9900" stroked="f" o:allowincell="f" style="position:absolute;left:5516;top:777;width:4493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22" fillcolor="#666699" stroked="f" o:allowincell="f" style="position:absolute;left:10010;top:777;width:4493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309880</wp:posOffset>
                </wp:positionH>
                <wp:positionV relativeFrom="page">
                  <wp:posOffset>637540</wp:posOffset>
                </wp:positionV>
                <wp:extent cx="2807970" cy="67983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679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 xml:space="preserve">Всемирный день распространения информации о проблеме аутизма (World Autism Awareness Day), отмечаемый ежегодно 2 апреля, начиная с 2008 года, установлен резолюцией Генеральной ассамблеи ООН № A/RES/62/139 от 18 декабря 2007 года.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 xml:space="preserve">Цель этой даты — подчеркнуть необходимость помогать людям, страдающим неизлечимым заболеванием, и повышать уровень их жизни. Ведь численность детей, страдающих аутизмом, высока во всех регионах мира и имеет громадные последствия для детей, их семей, общин и обществ.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 xml:space="preserve">Предполагается, что день 2 апреля специализированные государственные и общественные организации должны посвящать распространению информацию об этом заболевании — например, проводить лекции или выпускать буклеты.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Также в рамках Дня, который каждый год посвящен определенной теме, проводятся конференции, где обсуждаются стратегии и подходы относительно вопросов опеки, независимости и правоспособности людей, живущих с аутизмом.</w:t>
                            </w:r>
                          </w:p>
                          <w:p>
                            <w:pPr>
                              <w:pStyle w:val="TextBody"/>
                              <w:spacing w:before="0" w:after="18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35.3pt;mso-wrap-distance-left:2.9pt;mso-wrap-distance-right:2.9pt;mso-wrap-distance-top:2.9pt;mso-wrap-distance-bottom:2.9pt;margin-top:50.2pt;mso-position-vertical-relative:page;margin-left:24.4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  <w:lang w:val="ru-RU"/>
                        </w:rPr>
                        <w:t xml:space="preserve">Всемирный день распространения информации о проблеме аутизма (World Autism Awareness Day), отмечаемый ежегодно 2 апреля, начиная с 2008 года, установлен резолюцией Генеральной ассамблеи ООН № A/RES/62/139 от 18 декабря 2007 года. 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  <w:lang w:val="ru-RU"/>
                        </w:rPr>
                        <w:t xml:space="preserve">Цель этой даты — подчеркнуть необходимость помогать людям, страдающим неизлечимым заболеванием, и повышать уровень их жизни. Ведь численность детей, страдающих аутизмом, высока во всех регионах мира и имеет громадные последствия для детей, их семей, общин и обществ. 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  <w:lang w:val="ru-RU"/>
                        </w:rPr>
                        <w:t xml:space="preserve">Предполагается, что день 2 апреля специализированные государственные и общественные организации должны посвящать распространению информацию об этом заболевании — например, проводить лекции или выпускать буклеты. 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  <w:lang w:val="ru-RU"/>
                        </w:rPr>
                        <w:t>Также в рамках Дня, который каждый год посвящен определенной теме, проводятся конференции, где обсуждаются стратегии и подходы относительно вопросов опеки, независимости и правоспособности людей, живущих с аутизмом.</w:t>
                      </w:r>
                    </w:p>
                    <w:p>
                      <w:pPr>
                        <w:pStyle w:val="TextBody"/>
                        <w:spacing w:before="0" w:after="180"/>
                        <w:jc w:val="both"/>
                        <w:rPr>
                          <w:color w:val="000000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694690</wp:posOffset>
                </wp:positionH>
                <wp:positionV relativeFrom="page">
                  <wp:posOffset>259715</wp:posOffset>
                </wp:positionV>
                <wp:extent cx="7599045" cy="2489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904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Государственное учреждение образования «Волковысский районный ЦКРОиР»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35pt;height:19.6pt;mso-wrap-distance-left:2.9pt;mso-wrap-distance-right:2.9pt;mso-wrap-distance-top:2.9pt;mso-wrap-distance-bottom:2.9pt;margin-top:20.45pt;mso-position-vertical-relative:page;margin-left:54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Государственное учреждение образования «Волковысский районный ЦКРОи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page">
                  <wp:posOffset>3759200</wp:posOffset>
                </wp:positionH>
                <wp:positionV relativeFrom="page">
                  <wp:posOffset>647065</wp:posOffset>
                </wp:positionV>
                <wp:extent cx="3023870" cy="67506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675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 xml:space="preserve">Аутизм — это нарушение развития нервной системы, которое проявляется в течение первых трех лет жизн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lang w:val="ru-RU" w:eastAsia="ru-RU"/>
                              </w:rPr>
                              <w:t>Это заболевание диагностируется при наличии трех симптомов: недостатка социальных взаимодействий, нарушенной взаимной коммуникации, ограниченности интересов и повторяющегося репертуара повед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lang w:val="ru-RU" w:eastAsia="ru-RU"/>
                              </w:rPr>
                              <w:t>Примеры описания этих признаков можно найти в исторических источниках, появившихся задолго до введения самого термина «аутизм». К примеру, в записях застольных бесед Мартина Лютера содержится упоминание двенадцатилетнего мальчика, возможно, больного тяжелой формой аутизма. Прослеживаются симптомы болезни и в описаниях «дикого мальчика из Аверона» — Маугли 18 века, обитавшего во французских лесах и попавшего к людям в возрасте 12 л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lang w:val="ru-RU" w:eastAsia="ru-RU"/>
                              </w:rPr>
                              <w:t>Сам термин «autismus» был придуман швейцарским психиатром Эйгеном Блейлером в 1910 году при описании симптомов шизофрении. В основу этого неолатинизма, означающего «ненормальное самолюбование», он положил греческое слово «ауто» («сам»), намереваясь подчеркнуть «уход пациента в мир собственных фантазий, любое внешнее воздействие на который воспринимается как нестерпимая назойливость».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lang w:val="ru-RU" w:eastAsia="ru-RU"/>
                              </w:rPr>
                              <w:t>Но, при условии надлежащей поддержки, учета потребностей и благожелательного отношения, люди, страдающие этим неврологическим отклонением, могут пользоваться равными возможностями и полноправно и продуктивно участвовать в жизни общест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В резолюции ООН подчеркивается, что на протяжении всей своей истории организация уделяет особое внимание улучшению благосостояния инвалидов, в том числе детей с трудностями в развитии. Так, в 2008 году вступила в силу Конвенция о правах инвалидов, подтвердившая фундаментальные принципы всеобщих прав для всех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953385" cy="1948815"/>
                                  <wp:effectExtent l="0" t="0" r="0" b="0"/>
                                  <wp:docPr id="15" name="Рисунок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3385" cy="194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531.55pt;mso-wrap-distance-left:2.9pt;mso-wrap-distance-right:2.9pt;mso-wrap-distance-top:2.9pt;mso-wrap-distance-bottom:2.9pt;margin-top:50.95pt;mso-position-vertical-relative:page;margin-left:296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  <w:lang w:val="ru-RU"/>
                        </w:rPr>
                        <w:t xml:space="preserve">Аутизм — это нарушение развития нервной системы, которое проявляется в течение первых трех лет жизни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6"/>
                          <w:szCs w:val="26"/>
                          <w:lang w:val="ru-RU" w:eastAsia="ru-RU"/>
                        </w:rPr>
                        <w:t>Это заболевание диагностируется при наличии трех симптомов: недостатка социальных взаимодействий, нарушенной взаимной коммуникации, ограниченности интересов и повторяющегося репертуара повед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6"/>
                          <w:szCs w:val="26"/>
                          <w:lang w:val="ru-RU" w:eastAsia="ru-RU"/>
                        </w:rPr>
                        <w:t>Примеры описания этих признаков можно найти в исторических источниках, появившихся задолго до введения самого термина «аутизм». К примеру, в записях застольных бесед Мартина Лютера содержится упоминание двенадцатилетнего мальчика, возможно, больного тяжелой формой аутизма. Прослеживаются симптомы болезни и в описаниях «дикого мальчика из Аверона» — Маугли 18 века, обитавшего во французских лесах и попавшего к людям в возрасте 12 ле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6"/>
                          <w:szCs w:val="26"/>
                          <w:lang w:val="ru-RU" w:eastAsia="ru-RU"/>
                        </w:rPr>
                        <w:t>Сам термин «autismus» был придуман швейцарским психиатром Эйгеном Блейлером в 1910 году при описании симптомов шизофрении. В основу этого неолатинизма, означающего «ненормальное самолюбование», он положил греческое слово «ауто» («сам»), намереваясь подчеркнуть «уход пациента в мир собственных фантазий, любое внешнее воздействие на который воспринимается как нестерпимая назойливость».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6"/>
                          <w:szCs w:val="26"/>
                          <w:lang w:val="ru-RU" w:eastAsia="ru-RU"/>
                        </w:rPr>
                      </w:pPr>
                      <w:r>
                        <w:rPr>
                          <w:kern w:val="0"/>
                          <w:sz w:val="26"/>
                          <w:szCs w:val="26"/>
                          <w:lang w:val="ru-RU" w:eastAsia="ru-RU"/>
                        </w:rPr>
                        <w:t>Но, при условии надлежащей поддержки, учета потребностей и благожелательного отношения, люди, страдающие этим неврологическим отклонением, могут пользоваться равными возможностями и полноправно и продуктивно участвовать в жизни обществ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>В резолюции ООН подчеркивается, что на протяжении всей своей истории организация уделяет особое внимание улучшению благосостояния инвалидов, в том числе детей с трудностями в развитии. Так, в 2008 году вступила в силу Конвенция о правах инвалидов, подтвердившая фундаментальные принципы всеобщих прав для всех.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2953385" cy="1948815"/>
                            <wp:effectExtent l="0" t="0" r="0" b="0"/>
                            <wp:docPr id="16" name="Рисунок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3385" cy="194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page">
                  <wp:posOffset>7352030</wp:posOffset>
                </wp:positionH>
                <wp:positionV relativeFrom="page">
                  <wp:posOffset>658495</wp:posOffset>
                </wp:positionV>
                <wp:extent cx="3025775" cy="67983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679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535.3pt;mso-wrap-distance-left:2.9pt;mso-wrap-distance-right:2.9pt;mso-wrap-distance-top:2.9pt;mso-wrap-distance-bottom:2.9pt;margin-top:51.85pt;mso-position-vertical-relative:page;margin-left:578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spacing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78" w:right="87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6" w:before="0" w:after="18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240"/>
      <w:jc w:val="left"/>
      <w:outlineLvl w:val="0"/>
    </w:pPr>
    <w:rPr>
      <w:rFonts w:ascii="Arial" w:hAnsi="Arial" w:cs="Arial"/>
      <w:b/>
      <w:bCs/>
      <w:color w:val="666699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120"/>
      <w:outlineLvl w:val="1"/>
    </w:pPr>
    <w:rPr>
      <w:i/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smallCaps/>
      <w:sz w:val="24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0"/>
      <w:jc w:val="center"/>
      <w:outlineLvl w:val="6"/>
    </w:pPr>
    <w:rPr>
      <w:i/>
      <w:iCs/>
      <w:sz w:val="34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color w:val="000000"/>
      <w:kern w:val="2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000000"/>
      <w:kern w:val="2"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color w:val="000000"/>
      <w:kern w:val="2"/>
      <w:sz w:val="28"/>
      <w:szCs w:val="28"/>
      <w:lang w:val="en-US"/>
    </w:rPr>
  </w:style>
  <w:style w:type="character" w:styleId="7">
    <w:name w:val="Заголовок 7 Знак"/>
    <w:qFormat/>
    <w:rPr>
      <w:rFonts w:ascii="Calibri" w:hAnsi="Calibri" w:cs="Times New Roman"/>
      <w:color w:val="000000"/>
      <w:kern w:val="2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kern w:val="2"/>
      <w:sz w:val="22"/>
      <w:szCs w:val="22"/>
      <w:lang w:val="en-US"/>
    </w:rPr>
  </w:style>
  <w:style w:type="character" w:styleId="BodyTextChar1">
    <w:name w:val="Body Text Char1"/>
    <w:qFormat/>
    <w:rPr>
      <w:rFonts w:cs="Times New Roman"/>
      <w:color w:val="000000"/>
      <w:kern w:val="2"/>
      <w:sz w:val="18"/>
      <w:szCs w:val="18"/>
      <w:lang w:val="en-US"/>
    </w:rPr>
  </w:style>
  <w:style w:type="character" w:styleId="21">
    <w:name w:val="Основной текст 2 Знак"/>
    <w:qFormat/>
    <w:rPr>
      <w:rFonts w:cs="Times New Roman"/>
      <w:color w:val="000000"/>
      <w:kern w:val="2"/>
      <w:sz w:val="18"/>
      <w:szCs w:val="18"/>
      <w:lang w:val="en-US"/>
    </w:rPr>
  </w:style>
  <w:style w:type="character" w:styleId="Style11">
    <w:name w:val="Текст выноски Знак"/>
    <w:qFormat/>
    <w:rPr>
      <w:rFonts w:ascii="Tahoma" w:hAnsi="Tahoma" w:cs="Tahoma"/>
      <w:color w:val="000000"/>
      <w:kern w:val="2"/>
      <w:sz w:val="16"/>
      <w:szCs w:val="16"/>
      <w:lang w:val="en-US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22">
    <w:name w:val="Основной текст 2"/>
    <w:basedOn w:val="Normal"/>
    <w:qFormat/>
    <w:pPr>
      <w:jc w:val="left"/>
    </w:pPr>
    <w:rPr>
      <w:rFonts w:ascii="Arial" w:hAnsi="Arial" w:cs="Arial"/>
      <w:i/>
      <w:color w:val="000000"/>
      <w:sz w:val="20"/>
      <w:szCs w:val="20"/>
    </w:rPr>
  </w:style>
  <w:style w:type="paragraph" w:styleId="11">
    <w:name w:val="Основной текст 1"/>
    <w:qFormat/>
    <w:pPr>
      <w:widowControl/>
      <w:bidi w:val="0"/>
      <w:spacing w:lineRule="atLeast" w:line="320" w:before="0" w:after="240"/>
    </w:pPr>
    <w:rPr>
      <w:rFonts w:ascii="Arial" w:hAnsi="Arial" w:eastAsia="Times New Roman" w:cs="Arial"/>
      <w:i/>
      <w:color w:val="auto"/>
      <w:spacing w:val="-5"/>
      <w:sz w:val="22"/>
      <w:szCs w:val="22"/>
      <w:lang w:val="en-US" w:bidi="ar-SA" w:eastAsia="zh-CN"/>
    </w:rPr>
  </w:style>
  <w:style w:type="paragraph" w:styleId="Style13">
    <w:name w:val="Адрес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mallCaps/>
      <w:color w:val="000000"/>
      <w:sz w:val="28"/>
      <w:szCs w:val="28"/>
    </w:rPr>
  </w:style>
  <w:style w:type="paragraph" w:styleId="Style14">
    <w:name w:val="Ключевая фраза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b/>
      <w:bCs/>
      <w:color w:val="auto"/>
      <w:kern w:val="2"/>
      <w:sz w:val="30"/>
      <w:szCs w:val="30"/>
      <w:lang w:val="en-US" w:bidi="ar-SA" w:eastAsia="zh-CN"/>
    </w:rPr>
  </w:style>
  <w:style w:type="paragraph" w:styleId="23">
    <w:name w:val="Адрес 2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2"/>
      <w:szCs w:val="22"/>
      <w:lang w:val="en-US" w:bidi="ar-SA" w:eastAsia="zh-CN"/>
    </w:rPr>
  </w:style>
  <w:style w:type="paragraph" w:styleId="Style15">
    <w:name w:val="Текст заголовка"/>
    <w:basedOn w:val="Normal"/>
    <w:qFormat/>
    <w:pPr>
      <w:spacing w:lineRule="auto" w:line="240" w:before="0" w:after="0"/>
      <w:jc w:val="center"/>
    </w:pPr>
    <w:rPr>
      <w:rFonts w:ascii="Arial" w:hAnsi="Arial" w:cs="Arial"/>
      <w:i/>
      <w:color w:val="000000"/>
    </w:rPr>
  </w:style>
  <w:style w:type="paragraph" w:styleId="Style16">
    <w:name w:val="Название организации"/>
    <w:next w:val="Normal"/>
    <w:qFormat/>
    <w:pPr>
      <w:widowControl/>
      <w:bidi w:val="0"/>
      <w:jc w:val="center"/>
    </w:pPr>
    <w:rPr>
      <w:rFonts w:ascii="Arial Black" w:hAnsi="Arial Black" w:eastAsia="Times New Roman" w:cs="Arial Black"/>
      <w:bCs/>
      <w:color w:val="auto"/>
      <w:kern w:val="2"/>
      <w:sz w:val="36"/>
      <w:szCs w:val="36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18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color w:val="000000"/>
      <w:kern w:val="0"/>
      <w:sz w:val="24"/>
      <w:szCs w:val="24"/>
      <w:lang w:val="ru-RU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</w:pPr>
    <w:rPr>
      <w:color w:val="000000"/>
      <w:kern w:val="0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7:56:00Z</dcterms:created>
  <dc:creator>Admin</dc:creator>
  <dc:description/>
  <cp:keywords/>
  <dc:language>en-US</dc:language>
  <cp:lastModifiedBy>Сура</cp:lastModifiedBy>
  <cp:lastPrinted>2016-02-07T11:48:00Z</cp:lastPrinted>
  <dcterms:modified xsi:type="dcterms:W3CDTF">2019-03-25T1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01049</vt:lpwstr>
  </property>
</Properties>
</file>