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образовательного процесс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ю его эффектив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чащимся с интеллектуальной недостаточностью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егося с интеллектуальной недостаточ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ком планировании и детализации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х на регулирование учебной деятельности ребенка. Заранее детально продуманная учи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система учебных занятий по изучаемой теме </w:t>
      </w:r>
      <w:r>
        <w:rPr>
          <w:rFonts w:cs="Times New Roman" w:ascii="Times New Roman" w:hAnsi="Times New Roman"/>
          <w:sz w:val="24"/>
          <w:szCs w:val="24"/>
        </w:rPr>
        <w:t>облегчает процесс включения учащегося в учебный матери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спективное  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учебно-программного материала требует от учителя не только тщательного изучения содержания материала данной темы, но и точного определения круга знаний и навыков, которыми должен овладеть учащийся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й недостаточностью в результате ее изучения. </w:t>
      </w:r>
      <w:r>
        <w:rPr>
          <w:rFonts w:cs="Times New Roman" w:ascii="Times New Roman" w:hAnsi="Times New Roman"/>
          <w:i/>
          <w:sz w:val="24"/>
          <w:szCs w:val="24"/>
        </w:rPr>
        <w:t>При планировании</w:t>
      </w:r>
      <w:r>
        <w:rPr>
          <w:rFonts w:cs="Times New Roman" w:ascii="Times New Roman" w:hAnsi="Times New Roman"/>
          <w:sz w:val="24"/>
          <w:szCs w:val="24"/>
        </w:rPr>
        <w:t xml:space="preserve"> следует исходить из реальных возможностей и индивидуальных особенностей учащегося. Учет индивидуальных особенностей учащегося при перспективном планировании дает учителю возможность применять на уроке разнообразные тренировочные упражнения, развивающие речь учащегося с интеллектуальной недостаточностью, чередовать напряженный труд с игрой, устные упражнения с письменными, рационально использовать наглядность, раздаточный дидактический матери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зработке системы</w:t>
      </w:r>
      <w:r>
        <w:rPr>
          <w:rFonts w:cs="Times New Roman" w:ascii="Times New Roman" w:hAnsi="Times New Roman"/>
          <w:sz w:val="24"/>
          <w:szCs w:val="24"/>
        </w:rPr>
        <w:t xml:space="preserve"> уроков важно предусмотреть так называемые трудные случаи, на которые следует обращать внимание учащегося. У некоторых учащихся трудности могут встретиться и при знакомстве с новым материалом, и в момент его закрепления. Чаще всего эти трудности вызваны свойственными им особенностями: затрудненностью процессов анализа, синтеза, сравнения, обобщения; неустойчивостью и рассеянностью внимания; замедлением или ускорением темпа работы. Ход их мыслительных процессов во многом зависит от того, в какой форме поставлен вопрос, как он заставляет думать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дополнительных, более конкретных вопросов, рассчитанных на потенциальные возможности учащегося, способствует мобилизации имеющихся у него знаний</w:t>
      </w:r>
      <w:r>
        <w:rPr>
          <w:rFonts w:cs="Times New Roman" w:ascii="Times New Roman" w:hAnsi="Times New Roman"/>
          <w:sz w:val="24"/>
          <w:szCs w:val="24"/>
        </w:rPr>
        <w:t xml:space="preserve">. Учителю следует это учитывать при планировании и заранее предусматривать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й иллюстративно-наглядный и занимательный матери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нообразие упражнений, правильное их чередование с постепенным нарастанием сложности </w:t>
      </w:r>
      <w:r>
        <w:rPr>
          <w:rFonts w:cs="Times New Roman" w:ascii="Times New Roman" w:hAnsi="Times New Roman"/>
          <w:sz w:val="24"/>
          <w:szCs w:val="24"/>
        </w:rPr>
        <w:t>меньше утомляют учащегося, вырабатывают у него умения и навыки в процессе учебного труда, способствуют лучшему усвоению учеб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ь учителя на учебном занятии не информационная (сообщение знаний), а организующая и направляющая</w:t>
      </w:r>
      <w:r>
        <w:rPr>
          <w:rFonts w:cs="Times New Roman" w:ascii="Times New Roman" w:hAnsi="Times New Roman"/>
          <w:sz w:val="24"/>
          <w:szCs w:val="24"/>
        </w:rPr>
        <w:t>, создающая условия для реализации разнообразных видов работ и обеспечивающая возможность каждому ученику с интеллектуальной недостаточностью выполнять задания самостоятель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ка урока вспомогательной школы подчиняется общим закономерностям построения урока. В его структуре 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 такие же этапы, как и в общеобразовательной школе: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нового материала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вого материала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и их реализации следует учитывать специфические особенности данной категории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му момент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делять большое внимание, так как от организации начала учебного занятия будет зависеть учебный процесс в целом, спокойная обстановка во время работы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ой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е только выполнение задания, но и сформированность аппарата ориентировки (на какой странице, номер, в каком ряду, место расположения и т. д.), осознанность задания, усвоение способа выполнения задания, уровень развития монологической речи и др. Учитель направляет деятельность учащегося постановкой вопросов (устно или письменно), использованием памяток и т. 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ю уделяется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на каждом уроке, на каждом из них повторяется ранее пройденный материал. Только с помощью многократного повторения можно выработать у учащегося с интеллектуальной недостаточ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е учебные умения и навы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изучении нового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ключать ранее изученный материал, знание которого с каждым последующим учебным занятием будет все более закрепляться и превращаться в прочный навык. В повторение, как правило, включают тот материал, который плохо (или слабо) усвоен учащим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нового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умений и знаний, имеющихся у учащегося. Приращение и расширение нового материала на основе ранее изученного рассматриваются в научной литературе как концентрический способ подачи материала, который широко используется при обучении детей с интеллектуальной недостаточ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знательное усвоение нового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учащимся обеспечивается его доступностью (должен быть доступен и понятен ученику). Одним из основополагающих моментов при объяснении нового материала является его сопровождение соответствующей наглядностью: в первую очередь — натуральными предметами (и, по возможности, объектами), иллюстративно-наглядными пособиями, таблицами, опо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закрепления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Работа, связанная с закреплением нового материала, заключается, с одной стороны, в подборе примеров, подтверждающих сделанный вывод. А с другой — в анализе текста (упражнения), предложенного учителем (или из учебника), закрепляющего данное правило. За этим этапом закрепления материала занятия должен следовать ряд учебных занятий, представляющих собой систему закреплений изучаемого яв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недостаточно прочно овладел вновь изучаем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, то работа по его закреплению на учебном занятии может предусматривать два момента: </w:t>
      </w:r>
      <w:r>
        <w:rPr>
          <w:rFonts w:cs="Times New Roman" w:ascii="Times New Roman" w:hAnsi="Times New Roman"/>
          <w:i/>
          <w:sz w:val="24"/>
          <w:szCs w:val="24"/>
        </w:rPr>
        <w:t>1) работу, выполняемую с помощью учителя; 2) самостоятельную работу учащегося, которая должна выполняться после предварительного разбора.</w:t>
      </w:r>
      <w:r>
        <w:rPr>
          <w:rFonts w:cs="Times New Roman" w:ascii="Times New Roman" w:hAnsi="Times New Roman"/>
          <w:sz w:val="24"/>
          <w:szCs w:val="24"/>
        </w:rPr>
        <w:t xml:space="preserve"> Задания (упражнения), выполненные учащимся на учебном занятии самостоятельно, проверяются в обязательном порядке. Достижением итога занятия является четкое представление учащимся, с чем он знакомился на уроке или что нового узнал.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Государственное учреждение образования «Волковысский районный центр коррекционно-развивающего обуч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sz w:val="24"/>
          <w:szCs w:val="24"/>
        </w:rPr>
        <w:t>и реабилитац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 ОРГАНИЗАЦИИ ОБРАЗОВАТЕЛЬНОГО ПРОЦЕССА С УЧАЩИМИС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ИНТЕЛЛЕКТУАЛЬНОЙ НЕДОСТАТОЧ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845" cy="2373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018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4465" cy="234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887220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7605" cy="300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132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6005" cy="1047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134995" cy="2608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8:00Z</dcterms:created>
  <dc:creator>Администратор</dc:creator>
  <dc:description/>
  <cp:keywords/>
  <dc:language>en-US</dc:language>
  <cp:lastModifiedBy>Администратор</cp:lastModifiedBy>
  <cp:lastPrinted>2018-03-13T07:02:00Z</cp:lastPrinted>
  <dcterms:modified xsi:type="dcterms:W3CDTF">2018-03-13T05:05:00Z</dcterms:modified>
  <cp:revision>69</cp:revision>
  <dc:subject/>
  <dc:title/>
</cp:coreProperties>
</file>