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B9BCAF"/>
          <w:left w:val="single" w:sz="6" w:space="0" w:color="B9BCAF"/>
          <w:bottom w:val="single" w:sz="6" w:space="0" w:color="B9BCAF"/>
          <w:right w:val="single" w:sz="6" w:space="0" w:color="B9BCAF"/>
        </w:pBdr>
        <w:shd w:fill="F6F6EE" w:val="clear"/>
        <w:spacing w:lineRule="auto" w:line="240" w:before="0" w:after="0"/>
        <w:ind w:left="142" w:hanging="142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Технологическая карта</w:t>
      </w:r>
    </w:p>
    <w:p>
      <w:pPr>
        <w:pStyle w:val="Normal"/>
        <w:numPr>
          <w:ilvl w:val="0"/>
          <w:numId w:val="0"/>
        </w:numPr>
        <w:pBdr>
          <w:top w:val="single" w:sz="6" w:space="0" w:color="B9BCAF"/>
          <w:left w:val="single" w:sz="6" w:space="0" w:color="B9BCAF"/>
          <w:bottom w:val="single" w:sz="6" w:space="0" w:color="B9BCAF"/>
          <w:right w:val="single" w:sz="6" w:space="0" w:color="B9BCAF"/>
        </w:pBdr>
        <w:shd w:fill="F6F6EE" w:val="clear"/>
        <w:spacing w:lineRule="auto" w:line="240" w:before="0" w:after="0"/>
        <w:ind w:left="142" w:hanging="142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занятия по экологическому воспитанию</w:t>
      </w:r>
    </w:p>
    <w:p>
      <w:pPr>
        <w:pStyle w:val="Normal"/>
        <w:numPr>
          <w:ilvl w:val="0"/>
          <w:numId w:val="0"/>
        </w:numPr>
        <w:pBdr>
          <w:top w:val="single" w:sz="6" w:space="0" w:color="B9BCAF"/>
          <w:left w:val="single" w:sz="6" w:space="0" w:color="B9BCAF"/>
          <w:bottom w:val="single" w:sz="6" w:space="0" w:color="B9BCAF"/>
          <w:right w:val="single" w:sz="6" w:space="0" w:color="B9BCAF"/>
        </w:pBdr>
        <w:shd w:fill="F6F6EE" w:val="clear"/>
        <w:spacing w:lineRule="auto" w:line="240" w:before="0" w:after="0"/>
        <w:ind w:left="142" w:hanging="142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 использованием  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дорович Елена Станиславовна,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высшей категории спецгруппы для детей с ТНР 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О «Ясли-сад № 5 г. Волковыска»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Весна»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знания детей о весенних изменениях в живой и неживой природе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словарь детей, закрепить умения детей подбирать антонимы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нимание, мышление, творческое воображение, наблюдательность, мелкую моторику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радостное, заботливое отношение к пробуждающейся природе, заботу  о птицах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пель, проталины, водолей, травень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 </w:t>
      </w:r>
    </w:p>
    <w:tbl>
      <w:tblPr>
        <w:tblW w:w="163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969"/>
        <w:gridCol w:w="2485"/>
        <w:gridCol w:w="1921"/>
        <w:gridCol w:w="2373"/>
        <w:gridCol w:w="1694"/>
        <w:gridCol w:w="2052"/>
        <w:gridCol w:w="1624"/>
      </w:tblGrid>
      <w:tr>
        <w:trPr/>
        <w:tc>
          <w:tcPr>
            <w:tcW w:w="3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е результаты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, приёмы обучения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я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онный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рганизация детей, создание эмоционально-го положительного настроения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детям поприветствовать гостей и друг друга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выполняя движения.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тей, создание позитивного настроения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, практический.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но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Сюрпризный момент «Волшебный сундучок»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мотивационной установки на познавательную деятельность, развитие воображения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игровую ситуацию. Загадывает загадку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ют загадку. Назы-вают пору года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ой деятельности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, словесны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: слайд № 1 (сундучок),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 2 (ранняя весна).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Игра «Скажи наоборот»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вать внима-ние, мышление, логику, подбирать слова антони-мы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 с правилами игры. Организует деятельность детей путём постановки вопросов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, подби-рают антонимы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о сезонных признаках зимы и весны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, словесны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 3 (зима, весна)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08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Решение проблем-ной ситуации «Март – капельник, протальник»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 народными приметами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проблем-ную ситуацию «Почему называют март – капельник? Март – протальник?»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-ния, формирование представлений о народных приметах весны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, наглядны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9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Игровое упражнение «Подбери приметы»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вать внима-ние, мышление, связную речь, вводить новые слова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 с правилами. Вводит новые слова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приметы марта на карточках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детей о приметах: капель, проталины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приметами весны, слайд № 4 (капель, проталины)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Решение проблем-ной ситуации «Апрель – водолей»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 народными приметами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проблем-ную ситуацию «Почему называют апрель – водолей?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детей о примете апреля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, наглядны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 5 (водолей)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62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Дыхательная гимнастика «Ручейки»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речевого дыхания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мин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дыхательную гимнастику, контролирует выполнение задания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евого дыхания, правильное выполнение вдоха и сильного постепен-ного выдоха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чики с водой, трубочки, слайд № 6 (ручей)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8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Беседа о животных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ыявить у детей знания о животных, выходящих из спячки весной.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ует путём постановки вопросов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развёрнутыми фразами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повадках животных, развитие памяти, мышления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 7 (животные)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Физкультминутка «Вылез мишка из берлоги»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едупреждение утомления детей, повы-шение работоспособ-ности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т выполнение упражнения с произнесением слов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движения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аботоспособности, предупреждение утомляемости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, практически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 8 (вылез мишка из берлоги).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 Зрительная гимнастика.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офилактика нарушения зрения.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рует дете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напряжения глазного яблока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, наглядный, практический.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 солнышка, солнечный лучик.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седа о солнышке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активизировать словарь детей прилагательными, развивать связную речь, мышление.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беседу путём постановки вопросов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мышления, словарного запаса дете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, словесны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 9 (солнце)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11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Игра-задание «Какие птицы прилетают весной?»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ление обобщающего понятия «перелётные птицы», уточнение названий птиц.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, контролирует правильность ответов дете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, отвечают на вопросы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званий перелётных птиц, обобщающего понятия «перелётные птицы»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альчиковая гимнастика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координации рук, мелкой моторики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мин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оказ движени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альчиковую гимнастику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онких движений рук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, практически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е веточки берёзы, прищепки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80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Дидактическая игра «Найди птичий домик»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мышления, пространственного воображения, наблюдательности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мин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детям провести дорожку к домику птицы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дорожку к домику птицы, называют птицу и её домик, подражают звукам птиц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слительно-графических действи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, наглядный, практический, дифференци-рованный подход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задания «Найди птичий домик», слайд № 10 (птичьи домики)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Решение проблемной ситуации «Май – травень»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представлений детей о народной примете мая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проблемную ситуацию «Почему люди называют май – травень?»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ния, формирование представлений о приметах весны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, наглядны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 11 (травень)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Решение проблемной ситуации «Весна – красна»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представлений детей о приметах поздней весны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проблемную ситуацию «Почему люди называют «весна – красна?»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ния, формирование представлений о приметах поздней весны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, наглядны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 12 (поздняя весна)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тоговы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Дидактическая игра «Почему я радуюсь весне?»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творческого воображения, логического мышления, связной речи.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рует детей, контролирует выполнение задания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.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ния, наблюдательности, словарного запаса детей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, наглядный, практический.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изображением объектов живой и неживой природы,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ечные лучики» для каждого ребёнка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14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left="142" w:hanging="142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8:00Z</dcterms:created>
  <dc:creator>Adriana</dc:creator>
  <dc:description/>
  <dc:language>en-US</dc:language>
  <cp:lastModifiedBy>Adriana</cp:lastModifiedBy>
  <dcterms:modified xsi:type="dcterms:W3CDTF">2016-12-14T08:29:00Z</dcterms:modified>
  <cp:revision>2</cp:revision>
  <dc:subject/>
  <dc:title/>
</cp:coreProperties>
</file>