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32"/>
          <w:szCs w:val="32"/>
          <w:lang w:eastAsia="ru-RU"/>
        </w:rPr>
        <w:t>Рекомендации эффективного  использования  энергоресурсов и способах  энергосбере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color w:val="111111"/>
          <w:lang w:eastAsia="ru-RU"/>
        </w:rPr>
      </w:pPr>
      <w:r>
        <w:rPr>
          <w:rFonts w:cs="Times New Roman"/>
          <w:color w:val="111111"/>
          <w:lang w:eastAsia="ru-RU"/>
        </w:rPr>
        <w:t>По материалам Департамента по энергоэффективности Государственного комитета по стандартизации Республики Беларусь (разработка УВИЦ РУП «Белинвестэнергосбережение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color w:val="111111"/>
          <w:sz w:val="20"/>
          <w:szCs w:val="20"/>
          <w:lang w:eastAsia="ru-RU"/>
        </w:rPr>
      </w:pPr>
      <w:r>
        <w:rPr>
          <w:rFonts w:cs="Times New Roman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cs="Times New Roman"/>
          <w:color w:val="111111"/>
          <w:sz w:val="20"/>
          <w:szCs w:val="20"/>
          <w:lang w:eastAsia="ru-RU"/>
        </w:rPr>
      </w:pPr>
      <w:r>
        <w:rPr>
          <w:rFonts w:cs="Times New Roman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обрание трудового коллектив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№ </w:t>
      </w:r>
      <w:r>
        <w:rPr>
          <w:rFonts w:cs="Times New Roman"/>
          <w:lang w:eastAsia="ru-RU"/>
        </w:rPr>
        <w:t>15 от 11.11.202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Уходя, гасить св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Максимально использовать естественное освещ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Регулярно проверять чистоту ламп, плафонов, ок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Отключать все электроприборы, когда они не используются, полностью вынимать вилку из розетки (для удобства можно использовать розетки с кнопкой полного отключения электропита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Не заслонять батареи шторами и мебелью, тогда теплый воздух будет поступать свободно. В холодное время года при слишком мощном отоплении не открывать окна в помещении, отрегулировать температуру обогре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Организовать регулярное проведение бесед с учащимися и включать в дипломное и курсовое проектирование вопросы энергосбережения и энергобезопас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Регулярно следить за расходом воды, сообщать об утечках и нерациональном использовании, своевременно ликвидировать ава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В компьютерных классах включать только те компьютеры, за которыми работают учащиеся только во время уро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Выключать свет в аудиториях на больших перерывах. Эти простые рекомендации по энергосбережению позволят нам значительно сэкономить расходы на энерг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 xml:space="preserve">Советы по рациональному использованию энерг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>которые сэкономят Ваш семейный бюдж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>Потреблять, а не распылять энерг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Уменьшение количества потребляемой энергии и энергосбережение в промышленности, домах и квартирах – очень важный вопрос для всех нас, так как сегодня Беларусь импортирует 90% от необходимого количества энергоносителей. Специалисты считают, что до 40% потребляемой энергии можно сэкономить простыми и недорогими способами. Мы хотим, чтобы вы еще больше узнали о правиль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гоценных запасов сырья.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>ТЕПЛОСБЕРЕЖЕНИЕ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Не выбрасывайте деньги в окно. Окно, часами остающееся приоткрытым, вряд ли обеспечит вам приток свежего воздуха, но большой счет за отопление –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Не преграждайте путь теплу 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Не перегревайте квартиру. 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Не выпускайте тепло. На ночь опускайте жалюзи, закрывайте шторы, чтобы уменьшить потери тепла через ок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Отапливайте свою квартиру, а не улицу. 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>ВОДОСБЕРЕ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Принимать не ванну, а душ – таков девиз всех, кто экономит воду. Для полной ванны требуется 140-160 л воды, для душа –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/>
      </w:pPr>
      <w:r>
        <w:rPr>
          <w:rFonts w:cs="Times New Roman"/>
          <w:color w:val="111111"/>
          <w:sz w:val="28"/>
          <w:szCs w:val="28"/>
          <w:lang w:eastAsia="ru-RU"/>
        </w:rPr>
        <w:t>Оснастите свои туалеты экономичными сливными бачками. Традиционный сливной бачок пропускает 9 л за один смыв, экономный сливной бачок – только 6 л, а сливной бачок с экономичной клавишей – только 3 л. В одной семье из 4 человек может экономиться приблизительно 21м3 воды в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Почаще пользуйтесь в стиральных машинах и посудомоечных автоматах программами экономичных режим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Установите счетчики воды! Это выгодно для вас и для природы!</w:t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  <w:t>ЭЛЕКТРОСБЕРЕ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Используйте энергосберегающие лампы. 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Используйте наиболее экономичные бытовые приборы. Современные бытовые приборы часто обходятся меньшей энергией, чем их предшествен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Разумно расставляйте мебель на кухне. Плита и холодильник или морозильник – плохие соседи! Из-за теплоотдачи плиты холодильный агрегат потребляет больше энерги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Следуйте советам по использованию энергосберегающих ламп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использование лампы всегда должно соответствовать фактической потребности в освещ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используйте лучше одну мощную лампу чем несколько слабомощ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избегайте отраженного освеще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оборудуйте рабочие места, всегда ориентируясь на дневной свет и используя его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выбирайте место расположения светильника в соответствии с его функцией (лампа для чтения там, где действительно читают,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Следуйте советам по экономии энергии при приготовлении пищ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следите за тем, чтобы кастрюля и конфорка были одинакового диаметра, чтобы тепло использовалось оптима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предотвращайте излишний расход тепла с помощью ровных и толстых днищ кастрюль и плотно прилегающих крыш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используйте остаточное тепло конфорки и духовки в электроплитах. Выключайте их, по меньшей мере, за 10 мин. до готовности блю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готовьте в небольшом количестве жидкости и в закрытой кастрюле, это экономит энергию, воду, время, это полезнее и вкус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при приготовлении блюд, требующих много времени, пользуйтесь скоровар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своевременно переключайте с наибольшей степени нагрева при доведении до кипения на умеренную степень, необходимую лишь для поддержания температуры кипения. Если у вас газовая плита – уменьшайте интенсивность пла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откажитесь от предварительного прогрева духовки – для большинства блюд этого не требу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тать и при более низких температурах и даже приготовить полное меню в духовке. При одновременном приготовлении в духовке овощей, гарниров и мяса энергия расходуется оптима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открывайте дверцу духовки только в тех случаях, когда это действительно необходим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запекайте в духовке только большие куски мяса – весом более 1 кг. При меньших количествах готовить на конфорке эконом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варите кофе по возможности в кофейной машине (с кофейником-термосом) – это экономнее, чем нагревать воду в кастрюле. Другие специальные приборы, как, например, яйцеварка или тостер, также сберегают энерг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Следуйте советам по экономии энергии при охлаждении и заморажива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лучше купить морозильный ларь, а не морозильный шкаф, потому что ларь экономнее. Но не берите слишком большое устройство, т.к. полупустой ларь потребляет почти столько же энергии, что и полн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предотвращайте образование энергопожирающего инея: открывайте дверцы лишь ненадолго, ставьте или кладите только охлажденные и упакованные продукты и регулярно размораживайте холодиль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/>
          <w:color w:val="111111"/>
          <w:sz w:val="28"/>
          <w:szCs w:val="28"/>
          <w:lang w:eastAsia="ru-RU"/>
        </w:rPr>
        <w:t>установите температуру в холодильнике на +7 °С, а в морозильнике – на -18 °С – этого вполне достаточно.</w:t>
      </w:r>
    </w:p>
    <w:p>
      <w:pPr>
        <w:pStyle w:val="Normal"/>
        <w:shd w:fill="FFFFFF" w:val="clear"/>
        <w:spacing w:lineRule="auto" w:line="240" w:before="0" w:after="0"/>
        <w:ind w:left="645" w:hanging="0"/>
        <w:jc w:val="right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5" w:hanging="0"/>
        <w:jc w:val="right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5" w:hanging="0"/>
        <w:jc w:val="right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  <w:t>Михник Н.Н.</w:t>
      </w:r>
    </w:p>
    <w:p>
      <w:pPr>
        <w:pStyle w:val="Normal"/>
        <w:spacing w:lineRule="auto" w:line="240" w:before="0" w:after="0"/>
        <w:rPr>
          <w:rFonts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4">
    <w:name w:val="Название объекта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9:00Z</dcterms:created>
  <dc:creator>pc</dc:creator>
  <dc:description/>
  <cp:keywords/>
  <dc:language>en-US</dc:language>
  <cp:lastModifiedBy>pc</cp:lastModifiedBy>
  <dcterms:modified xsi:type="dcterms:W3CDTF">2021-11-08T12:00:00Z</dcterms:modified>
  <cp:revision>5</cp:revision>
  <dc:subject/>
  <dc:title/>
</cp:coreProperties>
</file>