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8"/>
      </w:tblGrid>
      <w:tr>
        <w:trPr>
          <w:trHeight w:val="2694" w:hRule="atLeast"/>
        </w:trPr>
        <w:tc>
          <w:tcPr>
            <w:tcW w:w="8364" w:type="dxa"/>
            <w:tcBorders/>
          </w:tcPr>
          <w:p>
            <w:pPr>
              <w:pStyle w:val="Normal"/>
              <w:ind w:right="40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exact" w:line="280"/>
              <w:ind w:left="176" w:right="40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иментального проекта, кандидат педагогических наук, доцент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175" w:right="40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О.П.Коляд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right="400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     »                           2023 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left="2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  <w:br/>
              <w:t>учреждения образования «Волковысский районный центр коррекционно-развивающего обучения и реабилитации»</w:t>
            </w:r>
          </w:p>
          <w:p>
            <w:pPr>
              <w:pStyle w:val="Normal"/>
              <w:ind w:left="2308" w:hanging="0"/>
              <w:jc w:val="both"/>
              <w:rPr/>
            </w:pPr>
            <w:r>
              <w:rPr>
                <w:sz w:val="28"/>
                <w:szCs w:val="28"/>
              </w:rPr>
              <w:t>_______________   В.Ч.Слащинин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2308" w:hanging="0"/>
              <w:jc w:val="both"/>
              <w:rPr/>
            </w:pPr>
            <w:r>
              <w:rPr>
                <w:sz w:val="28"/>
                <w:szCs w:val="28"/>
              </w:rPr>
              <w:t>«      »                      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ОЙ ДЕЯТЕЛЬНО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/>
      </w:pPr>
      <w:r>
        <w:rPr>
          <w:color w:val="111111"/>
          <w:sz w:val="28"/>
          <w:szCs w:val="28"/>
        </w:rPr>
        <w:t>по экспериментальному проекту</w:t>
        <w:br/>
      </w:r>
      <w:r>
        <w:rPr>
          <w:bCs/>
          <w:color w:val="111111"/>
          <w:sz w:val="28"/>
          <w:szCs w:val="28"/>
        </w:rPr>
        <w:t>«Апробация методического обеспечения модели сопровождения семьи, воспитывающей ребенка с особенностями психофизического развития, как субъекта образовательного процесса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осударственном учреждении образования</w:t>
        <w:br/>
        <w:t>«Волковысский районный ЦКРОиР»</w:t>
        <w:br/>
        <w:t>в 2023/2024 учебном году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эффективность модели сопровождения семьи, воспитывающей ребенка с ОПФР, </w:t>
      </w:r>
      <w:r>
        <w:rPr>
          <w:rFonts w:eastAsia="Calibri"/>
          <w:sz w:val="28"/>
          <w:szCs w:val="28"/>
        </w:rPr>
        <w:t>как субъекта образовательного процесса с учетом выделенных особых образовательных потребностей семей в разных област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педагогическую диагностику </w:t>
      </w:r>
      <w:r>
        <w:rPr>
          <w:rFonts w:cs="Times New Roman" w:ascii="Times New Roman" w:hAnsi="Times New Roman"/>
          <w:sz w:val="28"/>
          <w:szCs w:val="28"/>
        </w:rPr>
        <w:t>раз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рупп потребностей сем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х; организационных; в установлении межличностных контактов с людьми, имеющими положительный опыт воспитания ребенка с ОПФР; в овладении компетенциями развивающего взаимодействия с ребенком), воспитывающих детей с ОПФР раннего и дошколь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ить оценку точности представлений родителей об актуальном уровне развития ребенка с ОПФР раннего и дошкольного возраст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апробировать </w:t>
      </w:r>
      <w:r>
        <w:rPr>
          <w:rFonts w:cs="Times New Roman" w:ascii="Times New Roman" w:hAnsi="Times New Roman"/>
          <w:sz w:val="28"/>
          <w:szCs w:val="28"/>
        </w:rPr>
        <w:t>макетный образец рекомендаций для педагогических работников по организации взаимодействия с семьями, воспитывающими детей с ОПФР раннего и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 результатов педагогической диагностики; 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обировать </w:t>
      </w:r>
      <w:r>
        <w:rPr>
          <w:rFonts w:cs="Times New Roman" w:ascii="Times New Roman" w:hAnsi="Times New Roman"/>
          <w:sz w:val="28"/>
          <w:szCs w:val="28"/>
        </w:rPr>
        <w:t>макетный образец рекомендаций для родителей, воспитывающих детей с ОПФР раннего и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 результатов педагогической диагнос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щинина Валентина Чеславовна, </w:t>
      </w:r>
      <w:r>
        <w:rPr>
          <w:sz w:val="28"/>
          <w:szCs w:val="28"/>
        </w:rPr>
        <w:t>директор государственного учреждения образования ««Волковысский районный центр коррекционно-развивающего обучения и реабилит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епко Татьяна Васильевна,</w:t>
      </w:r>
      <w:r>
        <w:rPr>
          <w:sz w:val="28"/>
          <w:szCs w:val="28"/>
        </w:rPr>
        <w:t xml:space="preserve"> заместитель директора по основной деятельности государственного учреждения образования «Волковысский районный центр коррекционно-развивающего обучения и реабилит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педагогического совета государственного учреждения образования «Волковысский районный центр коррекционно-развивающего обучения и реабили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от 13.09.2023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деятельность в 2023/2024 учебном году направлена на апробацию методического обеспечения модели сопровождения семьи, воспитывающей ребенка с особенностями психофизического развития, как субъекта образовательного процесса с учетом выделенных особых образовательных потребностей семей в разных областях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экспериментальной деятельности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43"/>
        <w:gridCol w:w="2233"/>
        <w:gridCol w:w="1976"/>
        <w:gridCol w:w="191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учреждения образования, контактные телефо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учреждения образования, членов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реализации экспериментального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-ционная катег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воспитанников</w:t>
            </w:r>
          </w:p>
        </w:tc>
      </w:tr>
      <w:tr>
        <w:trPr>
          <w:trHeight w:val="14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Волковысский районный центр коррекционно-развивающего обучения и реабилит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1512990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инина Валентина Чеславовна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атьяна Васи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снов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цкая Валенти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ннего возраста с особенностями психофизического развития и их законные представ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к Елена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викова 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ц Юлия Вячеславовна педагог-псих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воник Елена Валерьевна педагог-псих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ик Светлана Петровна педагог соци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к Наталья Николаевна инструктор-методист по адаптивной физической культу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квалификационной катег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этап (сентябрь 2023 г. – октябрь 202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ть группу из числа специалистов, оказывающих раннюю комплексную помощь в учреждении, для реализации экспериментального про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тование справочно-информационной базы эксперимент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 методическое обеспечение экспери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взаимодействие с законными представителями детей с ОПФР ран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2"/>
        <w:gridCol w:w="1745"/>
        <w:gridCol w:w="2529"/>
        <w:gridCol w:w="24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ого совещания с научным руководителем с целью изучения содержания экспериментального про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яда О.П., руководитель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учреждению образования об организации эксперименталь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инина В.Ч., 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группы педагогов для участия в экспериментальном проекте, распределение функциональных обязанност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инина В.Ч., директор 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спериментального проекта, программы экспериментальной деятельности, экспериментальных научно-методических, дидактических матери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>
          <w:trHeight w:val="3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обеспечения экспериментальной деятельности (календарный план, диагностический материал, анализ методической литературы, методические рекомендации и др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материалы, диагностические 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епко Т.В.,            заместитель директора по основной деятельности</w:t>
            </w:r>
          </w:p>
        </w:tc>
      </w:tr>
      <w:tr>
        <w:trPr>
          <w:trHeight w:val="1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уководителем экспериментального проекта календарного плана эксперименталь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эксперименталь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инина В.Ч., дир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самообразовательной деятельности педагогов, участников экспериментального про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амообразователь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формы ведения дневника экспериментальной деятель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эксперименталь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ханизма подбора объектов экспериментирования  (педагоги, дети раннего возраста возраста с особенностями психофизического развития, законные представител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роведение заседания педагогического совета </w:t>
            </w:r>
            <w:r>
              <w:rPr>
                <w:sz w:val="28"/>
                <w:szCs w:val="28"/>
                <w:shd w:fill="FFFFFF" w:val="clear"/>
              </w:rPr>
              <w:t xml:space="preserve">с целью изучения экспериментального проекта </w:t>
            </w:r>
            <w:r>
              <w:rPr>
                <w:sz w:val="28"/>
                <w:szCs w:val="28"/>
              </w:rPr>
              <w:t>«Апробация методического обеспечения модели сопровождения семьи, воспитывающей ребенка с особенностями психофизического развития, как субъекта образовательного процесса (2023-2024)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календарный план эксперименталь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инина В.Ч., дирек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для участников экспериментальной деятельности ЦКРОиР (педагогов ,оказывающих коррекционно-педагогическую помощь и раннюю комплексную помощ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пко Т.В., заместитель директора по основной деятель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ческого инструментар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, направлений работы, форм, методов, прие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.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методической библиотеки по тематике эксперименталь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семьёй (информирование законных представителей детей раннего возраста с ОПФР о цели, ходе, изучение их отношения к эксперименту и др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о реализации экспериментального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ой этап (ноябрь 2023 г. – апрель 202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ментария по определению ООП семьи, воспитывающей ребенка раннего возраста с особенностями психофизического развития, как субъекта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на этапе оценки запроса законных 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б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е проведения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, в процессе оказания ранней комплексной помощ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нструментария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приоритетных направлений сопровождения семьи и проектирования образовательной среды для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го возраста с ОПФР</w:t>
      </w:r>
      <w:r>
        <w:rPr>
          <w:rFonts w:cs="Times New Roman" w:ascii="Times New Roman" w:hAnsi="Times New Roman"/>
          <w:sz w:val="28"/>
          <w:szCs w:val="28"/>
        </w:rPr>
        <w:t xml:space="preserve"> на этапе изучения условий развития ребенка в семь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обировать макетный образец </w:t>
      </w:r>
      <w:r>
        <w:rPr>
          <w:rFonts w:cs="Times New Roman" w:ascii="Times New Roman" w:hAnsi="Times New Roman"/>
          <w:sz w:val="28"/>
          <w:szCs w:val="28"/>
        </w:rPr>
        <w:t>рекомендаций для педагогических работников по организации взаимодействия с семьями, воспитывающими детей с ОПФР ранн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комендаций для родителей, воспитывающих ребенка раннего возраста с ОПФ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44"/>
        <w:gridCol w:w="1780"/>
        <w:gridCol w:w="2424"/>
        <w:gridCol w:w="252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а по подготовке участников экспериментальной деятельности  к использованию инструментария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матери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о реализации экспериментального проекта</w:t>
            </w:r>
          </w:p>
        </w:tc>
      </w:tr>
      <w:tr>
        <w:trPr>
          <w:trHeight w:val="58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 инструментария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а для законных представителей, воспитывающих ребенка с ОПФ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агностическая карта </w:t>
            </w:r>
            <w:r>
              <w:rPr>
                <w:rFonts w:eastAsia="Calibri"/>
                <w:sz w:val="28"/>
                <w:szCs w:val="28"/>
              </w:rPr>
              <w:t>по оценке точности представлений законных представителей об актуальном уровне развития ребенка: (на основе сопоставления данных наблюдений законных представителей и педагогического работни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ктябрь 2023г. - декабрь 2023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чет по результатам апробации по заданным критериям и показател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и дополнение анкеты для законных представителей, воспитывающих ребенка с ОПФР; диагностической карты </w:t>
            </w:r>
            <w:r>
              <w:rPr>
                <w:rFonts w:eastAsia="Calibri"/>
                <w:sz w:val="28"/>
                <w:szCs w:val="28"/>
              </w:rPr>
              <w:t>по оценке точности представлений законных представителей об актуальном уровне развития ребенка: (на основе сопоставления данных наблюдений законных представителей и педагогического работни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г. - декабрь 2023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чет по результатам уточнений и дополнений в инструментар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ой диагностики по выявлению </w:t>
            </w:r>
            <w:r>
              <w:rPr>
                <w:rFonts w:eastAsia="Calibri"/>
                <w:sz w:val="28"/>
                <w:szCs w:val="28"/>
                <w:lang w:val="en-US"/>
              </w:rPr>
              <w:t>разны</w:t>
            </w:r>
            <w:r>
              <w:rPr>
                <w:rFonts w:eastAsia="Calibri"/>
                <w:sz w:val="28"/>
                <w:szCs w:val="28"/>
              </w:rPr>
              <w:t>х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групп потребностей семь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информационных; организационных; в установлении межличностных контактов с людьми, имеющими положительный опыт воспитания ребенка с ОПФР; в овладении компетенциями развивающего взаимодействия с ребенком), воспитывающих детей с ОПФР раннего возра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г. - декабрь 2023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обация рекомендаций для педагогических работников по организации взаимодействия с семьями, воспитывающими детей с ОПФР раннего возра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 - март 2024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чет по результатам апроб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>
          <w:trHeight w:val="29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пробация </w:t>
            </w:r>
            <w:r>
              <w:rPr>
                <w:bCs/>
                <w:sz w:val="28"/>
                <w:szCs w:val="28"/>
              </w:rPr>
              <w:t>рекомендаций для родителей, воспитывающих детей с особенностями психофизического развития раннего и дошкольного возрас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 - март 2024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чет по результатам апроб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</w:tc>
      </w:tr>
      <w:tr>
        <w:trPr>
          <w:trHeight w:val="29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дополнение</w:t>
            </w:r>
            <w:r>
              <w:rPr>
                <w:rFonts w:eastAsia="Calibri"/>
                <w:sz w:val="28"/>
                <w:szCs w:val="28"/>
              </w:rPr>
              <w:t xml:space="preserve"> рекомендаций для педагогических работников по организации взаимодействия с семьями, воспитывающими детей с ОПФР раннего возраста</w:t>
            </w:r>
            <w:r>
              <w:rPr>
                <w:bCs/>
                <w:sz w:val="28"/>
                <w:szCs w:val="28"/>
              </w:rPr>
              <w:t>, рекомендаций для родителей, воспитывающих детей с особенностями психофизического развития раннего и дошкольного возра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– апрель 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чет по результатам уточнений и дополнений в инструментар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реализации эксперименталь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дневников участников </w:t>
            </w:r>
            <w:r>
              <w:rPr>
                <w:bCs/>
                <w:sz w:val="28"/>
                <w:szCs w:val="28"/>
              </w:rPr>
              <w:t>эксперимента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 – март 2024 г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экспериментальной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о реализации экспериментального про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ведения дневников участников </w:t>
            </w:r>
            <w:r>
              <w:rPr>
                <w:bCs/>
                <w:sz w:val="28"/>
                <w:szCs w:val="28"/>
              </w:rPr>
              <w:t>эксперимента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 – март 2024 г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тический этап (май 2024 г. – июнь 202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ментария по определению ООП семьи, воспитывающей ребенка раннего возраста с особенностями психофизического развития, как субъекта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на этапе оценки запроса законных 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б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е проведения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, в процессе оказания ранней комплексной помощ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нструментария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приоритетных направлений сопровождения семьи и проектирования образовательной среды для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го возраста с ОПФР</w:t>
      </w:r>
      <w:r>
        <w:rPr>
          <w:rFonts w:cs="Times New Roman" w:ascii="Times New Roman" w:hAnsi="Times New Roman"/>
          <w:sz w:val="28"/>
          <w:szCs w:val="28"/>
        </w:rPr>
        <w:t xml:space="preserve"> на этапе изучения условий развития ребенка в семь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эффективность р</w:t>
      </w:r>
      <w:r>
        <w:rPr>
          <w:rFonts w:cs="Times New Roman" w:ascii="Times New Roman" w:hAnsi="Times New Roman"/>
          <w:sz w:val="28"/>
          <w:szCs w:val="28"/>
        </w:rPr>
        <w:t>екомендаций для педагогических работников по организации взаимодействия с семьями, воспитывающими детей с ОПФР ранн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комендаций для родителей, воспитывающих ребенка раннего возраста с ОПФР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налитические материалы по результатам эксперимент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9"/>
        <w:gridCol w:w="1674"/>
        <w:gridCol w:w="2089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количественных и качественных результатах экспериментальной деятельности; промежуточных отчетов по результатам реализации экспериментального про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ые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тчеты о результатах экспериментальной деятельно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о реализации эксперименталь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по результатам эксперимент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01 -  15 апреля 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тч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едагогического совета «Итоги реализации экспериментального проекта «Апробация методического обеспечения модели сопровождения семьи, воспитывающей ребенка с особенностями психофизического развития, как субъекта образовательного процесса (2023-2024)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2024 г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щинина В.Ч., дирек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о реализации эксперименталь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использованию результатов экспериментальной деятельност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 – май 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инина В.Ч., дирек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епко Т.В., заместитель директора по основ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о реализации экспериментального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widowControl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30:00Z</dcterms:created>
  <dc:creator>Valentina</dc:creator>
  <dc:description/>
  <cp:keywords/>
  <dc:language>en-US</dc:language>
  <cp:lastModifiedBy>Admin</cp:lastModifiedBy>
  <cp:lastPrinted>2023-10-09T12:20:00Z</cp:lastPrinted>
  <dcterms:modified xsi:type="dcterms:W3CDTF">2023-11-10T15:02:00Z</dcterms:modified>
  <cp:revision>82</cp:revision>
  <dc:subject/>
  <dc:title>Рекомендации по составлению календарного плана экспериментальной деятельности в учреждении образования</dc:title>
</cp:coreProperties>
</file>