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С заботой о безопасности малой Родины»</w:t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1827530" cy="2192655"/>
            <wp:effectExtent l="0" t="0" r="0" b="0"/>
            <wp:wrapTight wrapText="bothSides">
              <wp:wrapPolygon edited="0">
                <wp:start x="-123" y="0"/>
                <wp:lineTo x="-123" y="21492"/>
                <wp:lineTo x="21600" y="21492"/>
                <wp:lineTo x="21600" y="0"/>
                <wp:lineTo x="-1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территории Волковысского района стартовала акция «С заботой о безопасности малой Родины». Она проходит в сельских населенных пунктах, садовых товариществах и агроусадьбах 2 раза в год – с июня по июль и с сентября по октябрь. Ее цель – предупреждение пожаров из-за неосторожного обращения с огнем и гибели на них людей пенсионного и пожилого возраста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ЧС напоминает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– пора, когда есть время для того, что бы привезти жилище своих родителей в пожаробезопасное состояни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, необходимо отремонтировать печь (замажьте трещины, очистите и побелите дымоход, проверьте состояние предтопочного листа), заменить старую электропроводку, установить в жилых комнатах автономный пожарный извещатель, напоминать о последствиях курения в постели, особенно в состоянии алкогольного опьянения. О том, по какому номеру нужно вызывать экстренные службы могут напомнить памятки, который необходимо разместить у телефона (101, 112 – служба спасения, 102 – милиция, 103 – скорая, 104 – газовая служб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ее подробную информацию вы найдете на сайте grodno.mchs.gov.by и в группе ВКонтакте «МЧС Гродно».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5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color w:val="000080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color w:val="00008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2:00Z</dcterms:created>
  <dc:creator>MCHS</dc:creator>
  <dc:description/>
  <cp:keywords/>
  <dc:language>en-US</dc:language>
  <cp:lastModifiedBy>Admin</cp:lastModifiedBy>
  <cp:lastPrinted>2016-10-27T13:01:00Z</cp:lastPrinted>
  <dcterms:modified xsi:type="dcterms:W3CDTF">2020-06-11T08:51:00Z</dcterms:modified>
  <cp:revision>3</cp:revision>
  <dc:subject/>
  <dc:title>Начальнику отдела образования Сморгонского районного исполнительного комитета</dc:title>
</cp:coreProperties>
</file>